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Tekstpodstawowy3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w odpowiedzi na ogłoszenie o przetargu nieograniczonym na: „Sprawowanie kompleksowego nadzoru inwestorskiego przy realizacji robót pn.: Przebudowa pomieszczeń po byłej filharmonii na Salę Sesyjną wraz z budową instalacji rozgłaszania dźwiękowego etap I w gmachu Urzędu Miasta Szczecin”, 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 xml:space="preserve">osoba wyznaczona do realizacji zamówienia </w:t>
      </w:r>
      <w:r>
        <w:rPr>
          <w:bCs/>
          <w:sz w:val="24"/>
          <w:szCs w:val="24"/>
        </w:rPr>
        <w:t>na stanowisk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spektora nadzoru w branży konstrukcyjno – budowlanej sprawowała funkcję inspektora nadzoru lub kierownika budowy*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czas realizacji co najmniej </w:t>
      </w:r>
      <w:r>
        <w:rPr>
          <w:b/>
          <w:sz w:val="24"/>
          <w:szCs w:val="24"/>
        </w:rPr>
        <w:t>jednej roboty budowlanej,</w:t>
      </w:r>
      <w:r>
        <w:rPr>
          <w:sz w:val="24"/>
          <w:szCs w:val="24"/>
        </w:rPr>
        <w:t xml:space="preserve"> polegającej na wykonaniu, na podstawie umowy o wartości nie mniejszej niż 500.000,00 zł brutto, budow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budowy lub remontu pomieszczenia lub pomieszczeń w budynku użyteczności publicznej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czas realizacji co najmniej </w:t>
      </w:r>
      <w:r>
        <w:rPr>
          <w:b/>
          <w:sz w:val="24"/>
          <w:szCs w:val="24"/>
        </w:rPr>
        <w:t>dwóch robót budowlanych,</w:t>
      </w:r>
      <w:r>
        <w:rPr>
          <w:sz w:val="24"/>
          <w:szCs w:val="24"/>
        </w:rPr>
        <w:t xml:space="preserve"> z których każda polegała na wykonaniu, na podstawie umowy o wartości nie mniejszej niż 500.000,00 zł brutto, budow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budowy lub remontu pomieszczenia lub pomieszczeń w budynku użyteczności publicznej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czas realizacji co najmniej </w:t>
      </w:r>
      <w:r>
        <w:rPr>
          <w:b/>
          <w:sz w:val="24"/>
          <w:szCs w:val="24"/>
        </w:rPr>
        <w:t>trzech robót budowlanych,</w:t>
      </w:r>
      <w:r>
        <w:rPr>
          <w:sz w:val="24"/>
          <w:szCs w:val="24"/>
        </w:rPr>
        <w:t xml:space="preserve"> z których każda polegała na wykonaniu, na podstawie umowy o wartości nie mniejszej niż 500.000,00 zł brutto, budow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budowy lub remontu pomieszczenia lub pomieszczeń w budynku użyteczności publicznej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czas realizacji co najmniej </w:t>
      </w:r>
      <w:r>
        <w:rPr>
          <w:b/>
          <w:sz w:val="24"/>
          <w:szCs w:val="24"/>
        </w:rPr>
        <w:t>czterech robót budowlanych,</w:t>
      </w:r>
      <w:r>
        <w:rPr>
          <w:sz w:val="24"/>
          <w:szCs w:val="24"/>
        </w:rPr>
        <w:t xml:space="preserve"> z których każda polegała na wykonaniu, na podstawie umowy o wartości nie mniejszej niż 500.000,00 zł brutto, budow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budowy lub remontu pomieszczenia lub pomieszczeń w budynku użyteczności publicznej</w:t>
      </w:r>
      <w:r>
        <w:rPr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</w:rPr>
      </w:pPr>
      <w:r>
        <w:rPr>
          <w:sz w:val="24"/>
          <w:szCs w:val="24"/>
        </w:rPr>
        <w:t xml:space="preserve">podczas realizacji co najmniej </w:t>
      </w:r>
      <w:r>
        <w:rPr>
          <w:b/>
          <w:sz w:val="24"/>
          <w:szCs w:val="24"/>
        </w:rPr>
        <w:t>pięciu robót budowlanych,</w:t>
      </w:r>
      <w:r>
        <w:rPr>
          <w:sz w:val="24"/>
          <w:szCs w:val="24"/>
        </w:rPr>
        <w:t xml:space="preserve"> z których każda polegała na wykonaniu, na podstawie umowy o wartości nie mniejszej niż 500.000,00 zł brutto, budow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budowy lub remontu pomieszczenia lub pomieszczeń w budynku użyteczności publicznej”</w:t>
      </w:r>
    </w:p>
    <w:p>
      <w:pPr>
        <w:pStyle w:val="Akapitzlist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/>
        <w:t>*należy postawić znak „X” przy wybranej pozycji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w przypadku nie wypełnienia żadnej z powyższych pozycji albo wypełnienia kilku pozycji Wykonawca otrzyma 0 pkt w kryterium „Doświadczenie Inspektora nadzoru w branży konstrukcyjno-budowlanej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rękojmi na okres wskazany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wypełniłem obowiązki informacyjne przewidziane 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56:00Z</dcterms:created>
  <dc:creator>Miller</dc:creator>
  <dc:description/>
  <cp:keywords/>
  <dc:language>en-US</dc:language>
  <cp:lastModifiedBy>mkacz</cp:lastModifiedBy>
  <cp:lastPrinted>2004-12-03T10:56:00Z</cp:lastPrinted>
  <dcterms:modified xsi:type="dcterms:W3CDTF">2019-06-03T07:18:00Z</dcterms:modified>
  <cp:revision>4</cp:revision>
  <dc:subject/>
  <dc:title>Załącznik nr 1 do SIWZ</dc:title>
</cp:coreProperties>
</file>